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76-1002/2025</w:t>
      </w:r>
    </w:p>
    <w:p>
      <w:pPr>
        <w:pStyle w:val="Normal"/>
        <w:rPr/>
      </w:pPr>
      <w:r>
        <w:rPr/>
        <w:t>УИД 86MS0010-01-2025-000114-11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23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Заливина Александра Александр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января 2024 года в 01:20 на 47 километре зимней автомобильной дороги «Приобье - Перегребное» Октябрьского района Ханты-Мансийского автономного округа – Югры, Заливин А.А. в нарушение пункта 2.7 Правил дорожного движения Российской Федерации допустил к управлению транспортным средством «*» с государственным регистрационным знаком * М. находившегося в состоянии опьянения, то есть совершил административное правонарушение, предусмотренное частью 2 статьи 12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, Правила), запрещают водителю в том числе,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ё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разделом 21 Правил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https://mobileonline.garant.ru/" \l "/document/12125267/entry/12802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части 2 статьи 12.8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, передача управления транспортным средством лицу, находящемуся в состоянии опьянения,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Заливина А.А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1 января 2024 года в 01:20 на 47 километре зимней автомобильной дороги «Приобье - Перегребное» Октябрьского района Ханты-Мансийского автономного округа – Югры, Заливин А.А. в нарушение пункта 2.7 Правил дорожного движения Российской Федерации допустил к управлению транспортным средством «*» с государственным регистрационным знаком *, лицо, находящееся в состоянии опьянения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протокола привлекаемому лицу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привлекаемого лица, в которых последний подтверждает факт управления транспортным средством М. и наличие у него информации о том, что последний накануне употреблял спиртные напитки; указывал, что транспортное средство он продал водител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возбуждении уголовного дела в отношении водителя по части 1 статьи 264.1 Уголов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ротокола об отстранении водителя от управления указанным транспортным средством, при наличии оснований полагать, что водитель находится в состоянии опья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акта освидетельствования на состояние алкогольного опьянения, согласно которому у водителя выявлены признаки опьянения: </w:t>
      </w:r>
      <w:r>
        <w:rPr>
          <w:rFonts w:eastAsia="Calibri"/>
          <w:sz w:val="26"/>
          <w:szCs w:val="26"/>
        </w:rPr>
        <w:t xml:space="preserve">запах алкоголя изо рта; резкое изменение окраски кожных покровов лица; </w:t>
      </w:r>
      <w:r>
        <w:rPr>
          <w:sz w:val="26"/>
          <w:szCs w:val="26"/>
        </w:rPr>
        <w:t>а также установлено состояние алкогольного опьянения, при этом с результатом освидетельствования водитель согласился, о чём внёс в акт соответствующую запис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казаний технического средства измерения Алкотектор, согласно которым концентрация абсолютного этилового спирта на один литр выдыхаемого водителем воздуха на момент освидетельствования составила 0,985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М и пребывании привлекаемого лица на переднем пассажирском сиденье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инспекторов, с подробным описанием обстоятельств выявления признаков административного правонарушения и последующих действий привлекаемого лица по попытке возвращения автомобиля с штрафстоян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очкой учёта транспортного средства, согласно которой Заливин А.А. является собственником автомобиля «*» с государственным регистрационным знаком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 (ВУ), согласно которой Заливин А.А.  имеет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значительное количество раз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находит вину Заливина А.А. в совершении вменённого административного правонарушения установленной и квалифицирует его действия по части 2 статьи 12.8 Кодекса Российской Федерации об административных правонарушениях – </w:t>
      </w:r>
      <w:r>
        <w:rPr>
          <w:rFonts w:eastAsia="Calibri"/>
          <w:sz w:val="26"/>
          <w:szCs w:val="26"/>
        </w:rPr>
        <w:t>передача управления транспортным средством лицу, находящемуся в состоянии опьян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показания привлекаемого лица и концентрацию абсолютного этилового спирта на один литр выдыхаемого водителем воздуха в 0,985 мг/л, состояние опьянения водителя являлось очевидным для привлекаемого лица, доказательств обратного не представлено. Данный вывод согласуется с правовым подходом, сформулированным в постановлении Седьмого кассационного суда общей юрисдикции от 9 августа 2024 года № 16-2641/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привлекаемого лица о продаже транспортного средства водителем опровергаются представленными материалами дела, в связи с чем подлежат отклонению, как необоснован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воды привлекаемого лица не содержат правовых аргументов и, по сути, сводятся к несогласию с установленными по делу обстоятельствами, и не свидетельствуют о том, что административным органом допущены существенные нарушения названного Кодекса и (или) предусмотренные им процессуальные требования, не позволяющие всесторонне, полно и объективно рассмотреть де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4.2,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ГИБДД, привлекаемое лицо ранее, в течение года, предшествующего рассматриваемому событию административного правонарушения, значительное количество раз привлекалось к административной ответственности за совершение административных правонарушений в области дорожного движения. Указанные сведения содержат, как даты привлечения привлекаемого лица к административной ответственности и даты вступления постановлений в законную силу, так и сведения об уплате последним соответствующих административных штрафов. Содержащиеся в федеральном банке данных сведения о совершенных административных правонарушениях в области дорожного движения исходя из пунктов 77, 80, 84-86, 115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, утверждённого приказом МВД России от 2 мая 2023 года № 264, являются официальным источником информации, подлежащей использованию в частности при производстве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н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Залив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(тридцать тысяч) рублей с лишением права управления транспортными средствами на срок 1 (один) год 8 (восем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010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22"/>
        <w:spacing w:before="0" w:after="0"/>
        <w:rPr/>
      </w:pPr>
      <w:r>
        <w:rPr/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4"/>
      <w:headerReference w:type="first" r:id="rId5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